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rity Law and Regulation in the U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Indent"/>
        <w:numPr>
          <w:ilvl w:val="0"/>
          <w:numId w:val="2"/>
        </w:numPr>
        <w:rPr>
          <w:b/>
          <w:b/>
          <w:bCs/>
        </w:rPr>
      </w:pPr>
      <w:r>
        <w:rPr>
          <w:b/>
          <w:bCs/>
        </w:rPr>
        <w:t>The Principles of Charity Law in Britain</w:t>
      </w:r>
    </w:p>
    <w:p>
      <w:pPr>
        <w:pStyle w:val="TextBodyIndent"/>
        <w:ind w:left="420" w:hanging="0"/>
        <w:rPr/>
      </w:pPr>
      <w:r>
        <w:rPr/>
        <w:t>Britain is a common law country. Although legislation passed by Parliament  sets much of the law it is based on principles evolved over centuries by the courts. This is particularly true for charity law since, although charity regulation is determined by legislation, in particular the Charities Act 1993, the concept and scope of charity is determined under common law principles. It is thus not easy to state what charity is in law in Britain (and there are proposals before Parliament now to modernise and simplify charity law).</w:t>
      </w:r>
    </w:p>
    <w:p>
      <w:pPr>
        <w:pStyle w:val="TextBodyIndent"/>
        <w:ind w:left="420" w:hanging="0"/>
        <w:rPr/>
      </w:pPr>
      <w:r>
        <w:rPr/>
      </w:r>
    </w:p>
    <w:p>
      <w:pPr>
        <w:pStyle w:val="TextBodyIndent"/>
        <w:ind w:left="420" w:hanging="0"/>
        <w:rPr/>
      </w:pPr>
      <w:r>
        <w:rPr/>
        <w:t>The United Kingdom (of Great Britain and Northern Ireland) is a federal country. For charity law, as for other parts of the law, England and Wales, Scotland and Northern Ireland constitute separate jurisdictions with their own law and institutions. They do however interact and this paper concentrates on England and Wales, which is in any case the lead (and largest) jurisdiction.</w:t>
      </w:r>
    </w:p>
    <w:p>
      <w:pPr>
        <w:pStyle w:val="TextBodyIndent"/>
        <w:ind w:left="420" w:hanging="0"/>
        <w:rPr/>
      </w:pPr>
      <w:r>
        <w:rPr/>
      </w:r>
    </w:p>
    <w:p>
      <w:pPr>
        <w:pStyle w:val="TextBodyIndent"/>
        <w:ind w:left="420" w:hanging="0"/>
        <w:rPr/>
      </w:pPr>
      <w:r>
        <w:rPr/>
        <w:t>The basis for charity law and indeed charitable activity is freedom of association.  Under British constitutional principles individuals can come together to pursue legitimate ends freely.  The role of the law is seen as underpinning and encouraging the responsible exercise of that right.  Processes of registration and accountability are designed to reflect that principle and facilitate, not inhibit and control, the creation and operation of charitable organisations.</w:t>
      </w:r>
    </w:p>
    <w:p>
      <w:pPr>
        <w:pStyle w:val="Normal"/>
        <w:spacing w:lineRule="auto" w:line="360"/>
        <w:ind w:left="360" w:hanging="0"/>
        <w:rPr>
          <w:rFonts w:ascii="Arial" w:hAnsi="Arial" w:cs="Arial"/>
          <w:sz w:val="22"/>
        </w:rPr>
      </w:pPr>
      <w:r>
        <w:rPr>
          <w:rFonts w:cs="Arial" w:ascii="Arial" w:hAnsi="Arial"/>
          <w:sz w:val="22"/>
        </w:rPr>
      </w:r>
    </w:p>
    <w:p>
      <w:pPr>
        <w:pStyle w:val="TextBodyIndent"/>
        <w:rPr/>
      </w:pPr>
      <w:r>
        <w:rPr/>
        <w:t>Charities are part of the larger voluntary sector, which includes a wide range of non-charitable voluntary associations and other not for profit bodies – the organised part of civil society. The qualification that ends pursued by civil society organisations must be legitimate highlights the fact that the right to create associations is not absolute.  Organisations which promote purposes which are against the public interest, for example because they are criminal or create civil disharmony cannot claim the right of association.  How the balance is struck between the right to pursue private purposes and the wider public interest is the most sensitive issue in the law and regulation of civil society.</w:t>
      </w:r>
    </w:p>
    <w:p>
      <w:pPr>
        <w:pStyle w:val="Normal"/>
        <w:spacing w:lineRule="auto" w:line="360"/>
        <w:rPr>
          <w:rFonts w:ascii="Arial" w:hAnsi="Arial" w:cs="Arial"/>
          <w:sz w:val="22"/>
        </w:rPr>
      </w:pPr>
      <w:r>
        <w:rPr>
          <w:rFonts w:cs="Arial" w:ascii="Arial" w:hAnsi="Arial"/>
          <w:sz w:val="22"/>
        </w:rPr>
      </w:r>
    </w:p>
    <w:p>
      <w:pPr>
        <w:pStyle w:val="TextBodyIndent"/>
        <w:rPr/>
      </w:pPr>
      <w:r>
        <w:rPr/>
        <w:t>The right of free expression is another fundamental principle of civil society.  Again it cannot be absolute.  Constraints on, for example, inflammatory language threatening communal harmony counterbalance freedom of expression.  But limitations on the involvement of civil society organisations in the political process must be balanced against the principle of free expression.</w:t>
      </w:r>
    </w:p>
    <w:p>
      <w:pPr>
        <w:pStyle w:val="TextBodyIndent"/>
        <w:ind w:left="0" w:hanging="0"/>
        <w:rPr/>
      </w:pPr>
      <w:r>
        <w:rPr/>
      </w:r>
    </w:p>
    <w:p>
      <w:pPr>
        <w:pStyle w:val="TextBodyIndent"/>
        <w:rPr/>
      </w:pPr>
      <w:r>
        <w:rPr/>
        <w:t>The need for integrity and good practice in civil society organisations, and the legal and regulatory arrangements to secure it, must reflect the principles of freedom of association.  The starting point is the need for self-regulation, whereby the civil society sphere promotes its own standards.  Independent accountability, and the constitutional arrangements to secure it, and through it to maintain public confidence, is complementary to the development of good standards within the sector.</w:t>
      </w:r>
    </w:p>
    <w:p>
      <w:pPr>
        <w:pStyle w:val="TextBodyIndent"/>
        <w:rPr/>
      </w:pPr>
      <w:r>
        <w:rPr/>
      </w:r>
    </w:p>
    <w:p>
      <w:pPr>
        <w:pStyle w:val="TextBodyIndent"/>
        <w:rPr/>
      </w:pPr>
      <w:r>
        <w:rPr/>
        <w:t xml:space="preserve">In recent decades the European Convention on Human Rights (ECHR) has come to play a fundamental role in safeguarding the responsible exercise of the basic human freedoms. The ECHR gives legal backing to the exercise of freedom of association and the other freedoms. States like the United Kingdom which are signatories to the ECHR are bound by it and alleged breaches challenged in the European Court of Human Rights. At the same time the ECHR recognises that the exercise of the freedoms cannot be absolute. It contains qualifications which permit action which overrides freedom of association and the other freedoms in the interests of public safety and similar public considerations. The standard of proof required by the Court before it will allow the exercise of the basic freedoms to be set aside is however high. So far as Britain is concerned legislation in effect incorporating the ECHR into British law was enacted recently, in the Human Rights Act 1998.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r>
    </w:p>
    <w:p>
      <w:pPr>
        <w:pStyle w:val="Normal"/>
        <w:numPr>
          <w:ilvl w:val="0"/>
          <w:numId w:val="2"/>
        </w:numPr>
        <w:spacing w:lineRule="auto" w:line="360"/>
        <w:rPr>
          <w:rFonts w:ascii="Arial" w:hAnsi="Arial" w:cs="Arial"/>
          <w:b/>
          <w:b/>
          <w:bCs/>
          <w:sz w:val="22"/>
        </w:rPr>
      </w:pPr>
      <w:r>
        <w:rPr>
          <w:rFonts w:cs="Arial" w:ascii="Arial" w:hAnsi="Arial"/>
          <w:b/>
          <w:bCs/>
          <w:sz w:val="22"/>
        </w:rPr>
        <w:t>Charity</w:t>
      </w:r>
    </w:p>
    <w:p>
      <w:pPr>
        <w:pStyle w:val="TextBodyIndent"/>
        <w:rPr/>
      </w:pPr>
      <w:r>
        <w:rPr/>
        <w:t>Charity is the ‘dominant form’ for civil society organisations in Britain. That is to say, charity is both the most common legal form for voluntary organisations to take, and it is also the most highly developed in legal and regulatory terms.  Colloquially charity means helping the poor and needy.  In law the essence of charity is public benefit.  Thus voluntary organisations which serve the public benefit may be charities.</w:t>
      </w:r>
    </w:p>
    <w:p>
      <w:pPr>
        <w:pStyle w:val="TextBodyIndent"/>
        <w:rPr/>
      </w:pPr>
      <w:r>
        <w:rPr/>
      </w:r>
    </w:p>
    <w:p>
      <w:pPr>
        <w:pStyle w:val="TextBodyIndent"/>
        <w:rPr/>
      </w:pPr>
      <w:r>
        <w:rPr/>
        <w:t xml:space="preserve">Because the British legal system is based on common law any description of charity law must describe its historical origins and growth.  It does not operate on the basis of a </w:t>
      </w:r>
      <w:r>
        <w:rPr>
          <w:u w:val="single"/>
        </w:rPr>
        <w:t>definition</w:t>
      </w:r>
      <w:r>
        <w:rPr/>
        <w:t xml:space="preserve"> of charity, even in legal terms.  Rather, it is based on a set of principles applied and adapted by the courts (and by the Charity Commission as described below).  This makes charity law difficult to describe (and its practice a matter of specialist expertise).  But the advantage, in the view of common law practitioners at any rate, is that the underlying principles of charity law can be adapted to changing circumstances as the needs of society, and indeed the role of charities, change.  This capacity of charity law to grow and change ‘organically’ is an important feature of the common law system.  In the view of charity lawyers this virtue outweighs the disadvantages of complexity and obscurity – complaints levelled by reform-minded critics.  The proposals for reform currently under consideration envisage enshrining the common law principles of charity law in statutory.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ind w:left="360" w:hanging="0"/>
        <w:rPr/>
      </w:pPr>
      <w:r>
        <w:rPr/>
        <w:t xml:space="preserve">The law on charity as currently applied is conventionally dated to the Preamble to the Charitable Uses Act 1601.  (Charity and charity law did not of course start in 1601. Many charitable foundations go back much further than 1601.)  The history is important in understanding the 1601 Act and its relationship to present day law.  As throughout Europe charitable foundations, reflecting then as now the wish of rich benefactors to contribute to the well being of society by helping the needy (and their wish to preserve their names as benefactors!), were an important part of which we would now call social provision.  </w:t>
      </w:r>
    </w:p>
    <w:p>
      <w:pPr>
        <w:pStyle w:val="TextBodyIndent"/>
        <w:ind w:left="0" w:hanging="0"/>
        <w:rPr/>
      </w:pPr>
      <w:r>
        <w:rPr/>
      </w:r>
    </w:p>
    <w:p>
      <w:pPr>
        <w:pStyle w:val="TextBodyIndent"/>
        <w:rPr/>
      </w:pPr>
      <w:r>
        <w:rPr/>
        <w:t xml:space="preserve">The 1601 Act, long ago repealed, was designed to strengthen the law against the abuse of charitable resources, to ensure that they were used for the intended charitable purpose in the public interest. The Preamble to the 1601 Act is a list of charitable purposes.  It is neither a definition of charity nor a comprehensive enumeration of all that was regarded as charitable then.  What the Act did was restate what was regarded as purposes which served the public interest in post medieval society.  It covered such issues as maintaining highways and bridges as well as more obviously charitable purposes like tending for the sick and needy.  The Preamble was thus a distinctive initiative of the monarch – the State – to harness to public policy ends the commitment – and wealth – of public spirited citizens.  </w:t>
      </w:r>
    </w:p>
    <w:p>
      <w:pPr>
        <w:pStyle w:val="TextBodyIndent"/>
        <w:rPr/>
      </w:pPr>
      <w:r>
        <w:rPr/>
      </w:r>
    </w:p>
    <w:p>
      <w:pPr>
        <w:pStyle w:val="TextBodyIndent"/>
        <w:rPr/>
      </w:pPr>
      <w:r>
        <w:rPr/>
        <w:t>It is necessary to emphasise those origins of charity law, not just because they are relevant – in a complex and disputed way! – to what charity is now in law, but because they also highlight a feature of the common law tradition which remains distinctive.  This is that charity is the natural partner of the State.  Indeed the legal concept of charity, embracing what is the public interest, encompasses the purposes of the State.  The relationship of charity to government in British history – and in Britain today – is a dialogue between what the State itself seeks to secure directly by government action and what it leaves to be delivered by the charitable endeavour of citizens individually or collectively.  The dialogue has always involved advocacy of new policies and criticism of government along side service provision; but the partnership relationship is in principle at variance to the Continental European civil law tradition of foundations as private bodies, and indeed the notion that public purposes are secured by the State.  The way in which charity, as a public sphere, contrasts with the current notion of civil society, as a sphere set over from and counter balancing, the State has an important bearing on the role of and policy towards charity in the modern world.</w:t>
      </w:r>
    </w:p>
    <w:p>
      <w:pPr>
        <w:pStyle w:val="Normal"/>
        <w:spacing w:lineRule="auto" w:line="360"/>
        <w:ind w:left="360" w:hanging="0"/>
        <w:rPr>
          <w:rFonts w:ascii="Arial" w:hAnsi="Arial" w:cs="Arial"/>
          <w:sz w:val="22"/>
        </w:rPr>
      </w:pPr>
      <w:r>
        <w:rPr>
          <w:rFonts w:cs="Arial" w:ascii="Arial" w:hAnsi="Arial"/>
          <w:sz w:val="22"/>
        </w:rPr>
      </w:r>
    </w:p>
    <w:p>
      <w:pPr>
        <w:pStyle w:val="TextBodyIndent"/>
        <w:rPr/>
      </w:pPr>
      <w:r>
        <w:rPr/>
        <w:t xml:space="preserve">There has been much change during the 400 years of common law development of charity law  since 1601. A key date is 1891, the Pemsel judgement of the great judge Lord MacNaghten.  This shows the common law at work, in drawing together what by then were nearly 3 centuries of charitable law under the Preamble, and in particular a century and more of engagement of charity, and philanthropy, with the economic and social consequences of the Industrial Revolution.  In what, significantly, was a tax judgement, Lord MacNaghten categorised charity, as it had developed over the centuries, as comprising 4 ‘heads’: relief of poverty; advancement of education; advancement of religion; and other purposes beneficial to the community.  </w:t>
      </w:r>
    </w:p>
    <w:p>
      <w:pPr>
        <w:pStyle w:val="TextBodyIndent"/>
        <w:rPr/>
      </w:pPr>
      <w:r>
        <w:rPr/>
      </w:r>
    </w:p>
    <w:p>
      <w:pPr>
        <w:pStyle w:val="TextBodyIndent"/>
        <w:rPr/>
      </w:pPr>
      <w:r>
        <w:rPr/>
        <w:t>In practice charity covers a wide range of social and economic issues. The proposed new law envisages 12 public benefit purposes. They are not new charitable purposes but rather a modern statement of what charity under the common law has developed to cover. They are:</w:t>
      </w:r>
    </w:p>
    <w:p>
      <w:pPr>
        <w:pStyle w:val="TextBodyIndent"/>
        <w:numPr>
          <w:ilvl w:val="0"/>
          <w:numId w:val="3"/>
        </w:numPr>
        <w:rPr/>
      </w:pPr>
      <w:r>
        <w:rPr/>
        <w:t>the prevention or relief of poverty;</w:t>
      </w:r>
    </w:p>
    <w:p>
      <w:pPr>
        <w:pStyle w:val="TextBodyIndent"/>
        <w:numPr>
          <w:ilvl w:val="0"/>
          <w:numId w:val="3"/>
        </w:numPr>
        <w:rPr/>
      </w:pPr>
      <w:r>
        <w:rPr/>
        <w:t>the advancement of education;</w:t>
      </w:r>
    </w:p>
    <w:p>
      <w:pPr>
        <w:pStyle w:val="TextBodyIndent"/>
        <w:numPr>
          <w:ilvl w:val="0"/>
          <w:numId w:val="3"/>
        </w:numPr>
        <w:rPr/>
      </w:pPr>
      <w:r>
        <w:rPr/>
        <w:t>the advancement of religion;</w:t>
      </w:r>
    </w:p>
    <w:p>
      <w:pPr>
        <w:pStyle w:val="TextBodyIndent"/>
        <w:numPr>
          <w:ilvl w:val="0"/>
          <w:numId w:val="3"/>
        </w:numPr>
        <w:rPr/>
      </w:pPr>
      <w:r>
        <w:rPr/>
        <w:t>the advancement of health;</w:t>
      </w:r>
    </w:p>
    <w:p>
      <w:pPr>
        <w:pStyle w:val="TextBodyIndent"/>
        <w:numPr>
          <w:ilvl w:val="0"/>
          <w:numId w:val="3"/>
        </w:numPr>
        <w:rPr/>
      </w:pPr>
      <w:r>
        <w:rPr/>
        <w:t>the advancement of citizenship or community development;</w:t>
      </w:r>
    </w:p>
    <w:p>
      <w:pPr>
        <w:pStyle w:val="TextBodyIndent"/>
        <w:numPr>
          <w:ilvl w:val="0"/>
          <w:numId w:val="3"/>
        </w:numPr>
        <w:rPr/>
      </w:pPr>
      <w:r>
        <w:rPr/>
        <w:t>the advancement of the arts, heritage or science;</w:t>
      </w:r>
    </w:p>
    <w:p>
      <w:pPr>
        <w:pStyle w:val="TextBodyIndent"/>
        <w:numPr>
          <w:ilvl w:val="0"/>
          <w:numId w:val="3"/>
        </w:numPr>
        <w:rPr/>
      </w:pPr>
      <w:r>
        <w:rPr/>
        <w:t>the advancement of amateur sport;</w:t>
      </w:r>
    </w:p>
    <w:p>
      <w:pPr>
        <w:pStyle w:val="TextBodyIndent"/>
        <w:numPr>
          <w:ilvl w:val="0"/>
          <w:numId w:val="3"/>
        </w:numPr>
        <w:rPr/>
      </w:pPr>
      <w:r>
        <w:rPr/>
        <w:t>the advancement of human rights, conflict resolution or reconciliation;</w:t>
      </w:r>
    </w:p>
    <w:p>
      <w:pPr>
        <w:pStyle w:val="TextBodyIndent"/>
        <w:numPr>
          <w:ilvl w:val="0"/>
          <w:numId w:val="3"/>
        </w:numPr>
        <w:rPr/>
      </w:pPr>
      <w:r>
        <w:rPr/>
        <w:t>the advancement of environmental protection or improvement;</w:t>
      </w:r>
    </w:p>
    <w:p>
      <w:pPr>
        <w:pStyle w:val="TextBodyIndent"/>
        <w:numPr>
          <w:ilvl w:val="0"/>
          <w:numId w:val="3"/>
        </w:numPr>
        <w:rPr/>
      </w:pPr>
      <w:r>
        <w:rPr/>
        <w:t>the relief of those in need, by reason of youth, age, ill-health, disability, financial hardship or other disadvantage;</w:t>
      </w:r>
    </w:p>
    <w:p>
      <w:pPr>
        <w:pStyle w:val="TextBodyIndent"/>
        <w:numPr>
          <w:ilvl w:val="0"/>
          <w:numId w:val="3"/>
        </w:numPr>
        <w:rPr/>
      </w:pPr>
      <w:r>
        <w:rPr/>
        <w:t>the advancement of animal welfare;</w:t>
      </w:r>
    </w:p>
    <w:p>
      <w:pPr>
        <w:pStyle w:val="TextBodyIndent"/>
        <w:numPr>
          <w:ilvl w:val="0"/>
          <w:numId w:val="3"/>
        </w:numPr>
        <w:rPr/>
      </w:pPr>
      <w:r>
        <w:rPr/>
        <w:t xml:space="preserve">any other analogous purposes. </w:t>
      </w:r>
    </w:p>
    <w:p>
      <w:pPr>
        <w:pStyle w:val="TextBodyIndent"/>
        <w:rPr/>
      </w:pPr>
      <w:r>
        <w:rPr/>
      </w:r>
    </w:p>
    <w:p>
      <w:pPr>
        <w:pStyle w:val="TextBodyIndent"/>
        <w:rPr/>
      </w:pPr>
      <w:r>
        <w:rPr/>
      </w:r>
    </w:p>
    <w:p>
      <w:pPr>
        <w:pStyle w:val="Normal"/>
        <w:spacing w:lineRule="auto" w:line="360"/>
        <w:ind w:left="360" w:hanging="0"/>
        <w:rPr>
          <w:rFonts w:ascii="Arial" w:hAnsi="Arial" w:cs="Arial"/>
          <w:sz w:val="22"/>
        </w:rPr>
      </w:pPr>
      <w:r>
        <w:rPr>
          <w:rFonts w:cs="Arial" w:ascii="Arial" w:hAnsi="Arial"/>
          <w:sz w:val="22"/>
        </w:rPr>
      </w:r>
    </w:p>
    <w:p>
      <w:pPr>
        <w:pStyle w:val="TextBodyIndent"/>
        <w:numPr>
          <w:ilvl w:val="0"/>
          <w:numId w:val="2"/>
        </w:numPr>
        <w:rPr>
          <w:b/>
          <w:b/>
          <w:bCs/>
        </w:rPr>
      </w:pPr>
      <w:r>
        <w:rPr>
          <w:b/>
          <w:bCs/>
        </w:rPr>
        <w:t>The Distinctive Characteristics of Charity</w:t>
      </w:r>
    </w:p>
    <w:p>
      <w:pPr>
        <w:pStyle w:val="TextBodyIndent"/>
        <w:rPr/>
      </w:pPr>
      <w:r>
        <w:rPr/>
        <w:t>That an organisation has a public benefit purpose is only one is the fundamental characteristic of charitable status.  Three other essential features of charities are, besides public purpose, being independent, non-profit, non-political bodies.</w:t>
      </w:r>
    </w:p>
    <w:p>
      <w:pPr>
        <w:pStyle w:val="TextBodyIndent"/>
        <w:rPr/>
      </w:pPr>
      <w:r>
        <w:rPr/>
      </w:r>
    </w:p>
    <w:p>
      <w:pPr>
        <w:pStyle w:val="TextBodyIndent"/>
        <w:rPr/>
      </w:pPr>
      <w:r>
        <w:rPr>
          <w:u w:val="single"/>
        </w:rPr>
        <w:t>Independence</w:t>
      </w:r>
      <w:r>
        <w:rPr/>
        <w:t>, in particular independence from government and the State, is characterised, and given legal underpinning, by the role and duty of the charity’s trustees.  Every charity, whatever its legal form, has trustees.  They in law have absolute responsibility for the activities their charity undertakes in pursuit of their purposes.  Their overall duty is to use their powers, and resources, in the best interests of their charity and its purposes.  Practical issues of course arise, particularly in the modern world where charities often contract with public authorities to deliver public services out of public resources.  But the principle that it is the trustees, and they alone, who are legally responsible is legal guarantee of the independence of charities.</w:t>
      </w:r>
    </w:p>
    <w:p>
      <w:pPr>
        <w:pStyle w:val="TextBodyIndent"/>
        <w:ind w:left="0" w:hanging="0"/>
        <w:rPr/>
      </w:pPr>
      <w:r>
        <w:rPr/>
      </w:r>
    </w:p>
    <w:p>
      <w:pPr>
        <w:pStyle w:val="TextBodyIndent"/>
        <w:rPr/>
      </w:pPr>
      <w:r>
        <w:rPr/>
        <w:t xml:space="preserve">The non-profit requirement, strictly speaking </w:t>
      </w:r>
      <w:r>
        <w:rPr>
          <w:u w:val="single"/>
        </w:rPr>
        <w:t>non-profit distribution</w:t>
      </w:r>
      <w:r>
        <w:rPr/>
        <w:t>, is the legal requirement that all a charity’s resources must be devoted, ultimately, directly or indirectly, to the charity’s purposes.  Charities may incur administrative costs, may devote resources to, for example, fundraising, campaigning and publicity; but the overall purpose of, the ultimate justification for expenditure must be the contribution it makes to the charity’s charitable purposes.  And the trustees must be able to justify their expenditure on that basis, as being reasonable expenditure towards fulfilling their purposes.  Commercial activity, trading is permissible within this framework, though again it must meet the test that it helps to achieve the charitable purpose.</w:t>
      </w:r>
    </w:p>
    <w:p>
      <w:pPr>
        <w:pStyle w:val="TextBodyIndent"/>
        <w:ind w:left="0" w:hanging="0"/>
        <w:rPr/>
      </w:pPr>
      <w:r>
        <w:rPr/>
      </w:r>
    </w:p>
    <w:p>
      <w:pPr>
        <w:pStyle w:val="TextBodyIndent"/>
        <w:rPr/>
      </w:pPr>
      <w:r>
        <w:rPr/>
        <w:t xml:space="preserve">The </w:t>
      </w:r>
      <w:r>
        <w:rPr>
          <w:u w:val="single"/>
        </w:rPr>
        <w:t>non-political</w:t>
      </w:r>
      <w:r>
        <w:rPr/>
        <w:t xml:space="preserve"> requirement is more complicated, with technical, and indeed reform issues in charity law.  But in essence the law requires charities and their trustees to avoid activity which is inappropriately political; and no charity may have a political purpose.  That charities should not be party political, in the sense of being associated with or supporting a political party is uncontroversial.  Charity law goes wider, in interpreting the concept of political to cover seeking to change the law or government policy.  The law does however allow charities to campaign and contribute to public debate on issues of political concern provided they are relevant to the achievement of their charitable purposes.  This is important as charities play a significant part in public debate and the formation of public policy. This advocacy role is indeed encouraged by government and the Charity Commission, which has recently issued new guidance emphasising the right, even duty, of charities to campaign on behalf of their cause.</w:t>
      </w:r>
    </w:p>
    <w:p>
      <w:pPr>
        <w:pStyle w:val="TextBodyIndent"/>
        <w:rPr/>
      </w:pPr>
      <w:r>
        <w:rPr/>
      </w:r>
    </w:p>
    <w:p>
      <w:pPr>
        <w:pStyle w:val="TextBodyIndent"/>
        <w:rPr/>
      </w:pPr>
      <w:r>
        <w:rPr/>
        <w:t>The basis for this principle of charity law reflects its origins in trust law. The courts have a historic role of ensuring that the purposes of a charity are fulfilled. Traditionally in Britain they have regarded issues concerning changing the law or government policy as matters for Parliament over which the courts are not competent to pass judgment. Thus an organisation whose purpose is specifically to bring about changes in the law or government policy have been regarded as political and not charitable. But charity law, as now interpreted, does give charities extensive rights to engage in political action including advocacy, lobbying and campaigning, the proviso being that such action is intended to further the charitable objects of the organisation. Thus children’s charities can and do campaign on government policies and the law as they affect children and their interests.</w:t>
      </w:r>
    </w:p>
    <w:p>
      <w:pPr>
        <w:pStyle w:val="TextBodyIndent"/>
        <w:rPr/>
      </w:pPr>
      <w:r>
        <w:rPr/>
      </w:r>
    </w:p>
    <w:p>
      <w:pPr>
        <w:pStyle w:val="TextBodyIndent"/>
        <w:rPr/>
      </w:pPr>
      <w:r>
        <w:rPr/>
        <w:t xml:space="preserve">Charity law affects organisations active in the field of human rights in particular. Provided they are not operating outside the law there is no restrain on the establishment of voluntary bodies to pursue human rights. (A current example of the line the law draws, with the support of the ECHR, concerns terrorism. The right to freedom of association may not be invoked to establish an organisation involved in terrorism.) Thus Amnesty International, campaigning in support of the human rights of individuals, is active in Britain. As determined by a court judgement in 1982 it is not however a charity on the basis that its purpose is, as determined by English charity law, political. Recently, however, following the passing of the Human Rights Act in 1998, voluntary organisations with human rights objects can now be more freely regarded as charities, the legal reasoning being that human rights is now enshrined in British law. </w:t>
      </w:r>
    </w:p>
    <w:p>
      <w:pPr>
        <w:pStyle w:val="TextBodyIndent"/>
        <w:ind w:left="0" w:hanging="0"/>
        <w:rPr/>
      </w:pPr>
      <w:r>
        <w:rPr/>
      </w:r>
    </w:p>
    <w:p>
      <w:pPr>
        <w:pStyle w:val="TextBodyIndent"/>
        <w:rPr/>
      </w:pPr>
      <w:r>
        <w:rPr/>
        <w:t xml:space="preserve">In summary  (over simplifying) one may characterize charities as bodies with a </w:t>
      </w:r>
      <w:r>
        <w:rPr>
          <w:u w:val="single"/>
        </w:rPr>
        <w:t>public benefit</w:t>
      </w:r>
      <w:r>
        <w:rPr/>
        <w:t xml:space="preserve"> purpose, governed by </w:t>
      </w:r>
      <w:r>
        <w:rPr>
          <w:u w:val="single"/>
        </w:rPr>
        <w:t>independent</w:t>
      </w:r>
      <w:r>
        <w:rPr/>
        <w:t xml:space="preserve"> trustees, whose resources are devoted to that purpose on a </w:t>
      </w:r>
      <w:r>
        <w:rPr>
          <w:u w:val="single"/>
        </w:rPr>
        <w:t>non-profit distribution</w:t>
      </w:r>
      <w:r>
        <w:rPr/>
        <w:t xml:space="preserve"> basis and which are </w:t>
      </w:r>
      <w:r>
        <w:rPr>
          <w:u w:val="single"/>
        </w:rPr>
        <w:t>non-political</w:t>
      </w:r>
      <w:r>
        <w:rPr/>
        <w:t>.</w:t>
      </w:r>
    </w:p>
    <w:p>
      <w:pPr>
        <w:pStyle w:val="TextBodyIndent"/>
        <w:ind w:left="0" w:hanging="0"/>
        <w:rPr/>
      </w:pPr>
      <w:r>
        <w:rPr/>
      </w:r>
    </w:p>
    <w:p>
      <w:pPr>
        <w:pStyle w:val="TextBodyIndent"/>
        <w:numPr>
          <w:ilvl w:val="0"/>
          <w:numId w:val="2"/>
        </w:numPr>
        <w:rPr>
          <w:b/>
          <w:b/>
          <w:bCs/>
        </w:rPr>
      </w:pPr>
      <w:r>
        <w:rPr>
          <w:b/>
          <w:bCs/>
        </w:rPr>
        <w:t>Institutional Forms of Charities</w:t>
      </w:r>
    </w:p>
    <w:p>
      <w:pPr>
        <w:pStyle w:val="TextBodyIndent"/>
        <w:rPr/>
      </w:pPr>
      <w:r>
        <w:rPr/>
        <w:t xml:space="preserve">Charities take many forms, ranging from unincorporated associations to bodies established by statute or Royal Charter.  The 3 standard ‘models’ are association, trust and charitable company.  It is a striking characteristic of charity in Britain that the institutional forms charity takes are not specific to charity.  There is no law of charitable form, or indeed specific to voluntary action or civil society.  Thus the nature and form which associations, trusts and companies may take covers a wide range of activities and extends into both the public and market sectors as well as the not-for-profit sector. This is not a satisfactory situation and part of the reform proposals now under way covers the creation of a ‘charitable incorporated organisation’ form. </w:t>
      </w:r>
    </w:p>
    <w:p>
      <w:pPr>
        <w:pStyle w:val="TextBodyIndent"/>
        <w:rPr/>
      </w:pPr>
      <w:r>
        <w:rPr/>
      </w:r>
    </w:p>
    <w:p>
      <w:pPr>
        <w:pStyle w:val="TextBodyIndent"/>
        <w:rPr/>
      </w:pPr>
      <w:r>
        <w:rPr/>
        <w:t xml:space="preserve">As noted earlier, it is the purpose which defines charities.  In one sense, however, association and trust are the basic forms of charity. They are, historically, the basic legal forms  which private individuals could adopt under the common law system to undertake voluntary action (association) or devote wealth to a purpose of their choosing (trust). Naturally the state has, over the centuries, been concerned to regulate private sources of power. Historically the growth of the legal framework for charity reflects the privileged status and legal protection which government, parliament and the courts have given to citizen action in the public interest. That is the essence of the concept of charity. Association reflects the principle of freedom of association which is at the heart of modern concept of civil society, and trust is the traditional form for philanthropic benefaction. They have continued to provide a secure legal basis for charitable activity; but the need for incorporation, to limit the liability of board members, has become increasingly important, hence the growth of charitable company status alongside association and trust. </w:t>
      </w:r>
    </w:p>
    <w:p>
      <w:pPr>
        <w:pStyle w:val="TextBodyIndent"/>
        <w:rPr/>
      </w:pPr>
      <w:r>
        <w:rPr/>
      </w:r>
    </w:p>
    <w:p>
      <w:pPr>
        <w:pStyle w:val="TextBodyIndent"/>
        <w:rPr/>
      </w:pPr>
      <w:r>
        <w:rPr/>
        <w:t>In English law associations are the loosest legal form.  It is constituted simply as a group of individuals who come together to pursue a common purpose. It may have a written constitution, and in spheres where associational activity is well developed, such as sports and leisure, there are model constitutions, often provided by umbrella bodies for their member organisations. But associations as such have no legal personality in their own right, being no more than an association formed by its members – in the case of charitable associations the trustees. Legal form is given through the governing rules of the association, setting out the purpose, powers and membership of the body. Legal liability, however, rests with the members individually and collectively. (Thus any transactions, such as property purchases, are the responsibility of all the members.)  For the pursuit of common private interests, such as sports, association form is ideally simple and uncomplicated.  Under common law no legal process in involved, in the form of court or government registration.  Association, for philanthropic as well as other purposes such as cultural and political, became common in the 18</w:t>
      </w:r>
      <w:r>
        <w:rPr>
          <w:vertAlign w:val="superscript"/>
        </w:rPr>
        <w:t>th</w:t>
      </w:r>
      <w:r>
        <w:rPr/>
        <w:t xml:space="preserve"> and 19</w:t>
      </w:r>
      <w:r>
        <w:rPr>
          <w:vertAlign w:val="superscript"/>
        </w:rPr>
        <w:t>th</w:t>
      </w:r>
      <w:r>
        <w:rPr/>
        <w:t xml:space="preserve"> centuries.  </w:t>
      </w:r>
    </w:p>
    <w:p>
      <w:pPr>
        <w:pStyle w:val="TextBodyIndent"/>
        <w:ind w:left="0" w:hanging="0"/>
        <w:rPr/>
      </w:pPr>
      <w:r>
        <w:rPr/>
      </w:r>
    </w:p>
    <w:p>
      <w:pPr>
        <w:pStyle w:val="TextBodyIndent"/>
        <w:rPr/>
      </w:pPr>
      <w:r>
        <w:rPr/>
        <w:t>Association form was, and remains, ideally simple for informal groups without complicated structures and resources.  But even for small bodies the lack of legal personality becomes a difficulty once property ownership becomes involved.  For charitable associations that was long ago remedied by enabling them to incorporate for such purposes as property title, thereby enabling the association, as distinct from its members, to own property.  This does not however meet the need of association trustees to have protection from personal liability for debts and losses their associations may incur.  Limited company form has thus become a common form for charities to adopt.  Thus many charities are formed as companies and accordingly registered with and subject to the requirements of Companies House, the public body responsible for the oversight of companies.  This gives the trustees the protection of limited liability, but at the expense of legal complexity.  The trustees are the directors and therefore subject to dual forms of legal obligation, under both companies and charity legislation.  (The government’s proposals, developed at the urging of the charitable sector, will simplify this situation by creating a new institutional form of charitable incorporated organisation, giving trustees all the protection of incorporated status but overseen only under charity legislation, outside company legislation.)</w:t>
      </w:r>
    </w:p>
    <w:p>
      <w:pPr>
        <w:pStyle w:val="TextBodyIndent"/>
        <w:rPr/>
      </w:pPr>
      <w:r>
        <w:rPr/>
      </w:r>
    </w:p>
    <w:p>
      <w:pPr>
        <w:pStyle w:val="TextBodyIndent"/>
        <w:rPr/>
      </w:pPr>
      <w:r>
        <w:rPr/>
        <w:t xml:space="preserve">Trust is the original legal form of charity, long predating the 1601 Act.  It derives from early English Law, particularly ecclesiastic law, forming a branch of law known as equity law.  The basic concept is the simple notion of enforceable promise – money or property given (or ‘entrusted’) to one person to hold on behalf of a third person rather than as a personal possession.  This form lent itself to charitable benefaction whereby a donor established a trust to be applied for a specified purpose by its trustees according to the donor’s stated intentions.  In principle the legal form is flexible and informal.  The normal way of establishing a trust is through a will or deed – the document setting out the intended purpose of the donation.  This should of course be a carefully drawn up legal document but this need not, in law, be so.  Many trusts have been established by informally drafted deeds in wills and indeed much difficulty and subsequent litigation, has arisen through imprecise drafting.  </w:t>
      </w:r>
    </w:p>
    <w:p>
      <w:pPr>
        <w:pStyle w:val="TextBodyIndent"/>
        <w:ind w:left="0" w:hanging="0"/>
        <w:rPr/>
      </w:pPr>
      <w:r>
        <w:rPr/>
      </w:r>
    </w:p>
    <w:p>
      <w:pPr>
        <w:pStyle w:val="TextBodyIndent"/>
        <w:rPr/>
      </w:pPr>
      <w:r>
        <w:rPr/>
        <w:t xml:space="preserve">The will of Sir Henry Wellcome, establishing the Wellcome Trust, now by far the largest charity in Britain, is an example of an idiosyncratic founding document – now rewritten to meet its modern needs.  The Wellcome Trust’s charitable purpose, reflecting Sir Henry Wellcome’s intentions, is medical research. With capital of some £15bn, distributing over £300m a year, it is the largest source of funding for medical research in Britain, exceeding that spent by the Government.  </w:t>
      </w:r>
    </w:p>
    <w:p>
      <w:pPr>
        <w:pStyle w:val="TextBodyIndent"/>
        <w:ind w:left="0" w:hanging="0"/>
        <w:rPr/>
      </w:pPr>
      <w:r>
        <w:rPr/>
      </w:r>
    </w:p>
    <w:p>
      <w:pPr>
        <w:pStyle w:val="TextBodyIndent"/>
        <w:rPr/>
      </w:pPr>
      <w:r>
        <w:rPr/>
        <w:t>A trust may be formed without any written document at all.  All that is necessary is money or property to be given for a particular purpose.  Thus it has been said that trust defines a relationship – between donor, trustee and beneficiary - rather than an organisational structure.  This is important in establishing control and regulation over collections made, for example, in response to disasters or emergencies.  As the law says, such monies are ‘impressed with charity’ on the basis that the purpose of the donation is to give money to a charitable purpose.  It thus constitutes a charitable trust, subject to the requirements of charity law.  Naturally it is normal practice to establish a charitable trust by means of a properly drawn up legal deed or will; but the protection of the law from the outset can be important.  (For example the deed drawn up for the Diana Princess of Wales Memorial Trust followed, and was in response to, the spontaneous giving which arose on her death.)</w:t>
      </w:r>
    </w:p>
    <w:p>
      <w:pPr>
        <w:pStyle w:val="TextBodyIndent"/>
        <w:rPr/>
      </w:pPr>
      <w:r>
        <w:rPr/>
      </w:r>
    </w:p>
    <w:p>
      <w:pPr>
        <w:pStyle w:val="TextBodyIndent"/>
        <w:numPr>
          <w:ilvl w:val="0"/>
          <w:numId w:val="2"/>
        </w:numPr>
        <w:rPr>
          <w:b/>
          <w:b/>
          <w:bCs/>
        </w:rPr>
      </w:pPr>
      <w:r>
        <w:rPr>
          <w:b/>
          <w:bCs/>
        </w:rPr>
        <w:t>The Registration of Charities</w:t>
      </w:r>
    </w:p>
    <w:p>
      <w:pPr>
        <w:pStyle w:val="TextBodyIndent"/>
        <w:rPr/>
      </w:pPr>
      <w:r>
        <w:rPr/>
        <w:t>It is a principle of association under the common law that there is no legal process or registration requirement.  For many years that was true for charities as well.  The Charities Act 1960, which restructured the Charity Commission (see below), created a registration requirement for charities. The Act was the first time a register of charities was set up under legislation.  Though the Act strengthened the regulation of charities the register was designed as much for public information and as a benefit to charities themselves, as a mechanism of control or supervision.  Indeed registration is a right as well as an obligation. Maintaining the register remains one of the prime functions of the Charity Commission.</w:t>
      </w:r>
    </w:p>
    <w:p>
      <w:pPr>
        <w:pStyle w:val="TextBodyIndent"/>
        <w:rPr/>
      </w:pPr>
      <w:r>
        <w:rPr/>
      </w:r>
    </w:p>
    <w:p>
      <w:pPr>
        <w:pStyle w:val="TextBodyIndent"/>
        <w:rPr/>
      </w:pPr>
      <w:r>
        <w:rPr/>
        <w:t>With certain exceptions charities established in England and Wales are required to register with the Charity Commission.  The Commission is obliged to register any organisation which meets the requirements of charity law, in particular having exclusively charitable objects.  The consequence of registration is authoritative confirmation of charitable status, binding in law.  Thus one of the reasons why sponsors are keen to obtain charitable status is the fiscal relief which charities are automatically accorded through that status.  Inland Revenue are legally required to accept, and benefit accordingly, all bodies registered as charities by the Commission.  (The Commission’s determination is final, subject to appeal to the Courts, though in novel or unusual cases the Commission does give Inland Revenue the opportunity to comment before decision.)</w:t>
      </w:r>
    </w:p>
    <w:p>
      <w:pPr>
        <w:pStyle w:val="TextBodyIndent"/>
        <w:ind w:left="0" w:hanging="0"/>
        <w:rPr/>
      </w:pPr>
      <w:r>
        <w:rPr/>
      </w:r>
    </w:p>
    <w:p>
      <w:pPr>
        <w:pStyle w:val="TextBodyIndent"/>
        <w:rPr/>
      </w:pPr>
      <w:r>
        <w:rPr/>
        <w:t>The Register of Charities is publicly accessible, with the basic entries on the Commission’s website. It has over 180,000 charities registered on it.  Most are small - local voluntary or community bodies with low financial turnover.  The largest are multi-million pound enterprises.  Charities range from national institutions like the National Trust, responsible for the maintenance of heritage buildings, Oxfam and the Royal Society for the Prevention of Cruelty to Animals (RSPCA), through specialist bodies, like (at random) the Samaritans, providing a helpline for potential suicides, Arthritis Care, one of many charities dealing with particular medical conditions, and Help the Aged, for old people.  The largest 200 have an annual turnover of over £10m with another 2,500 or 50 in the £1-£10m bracket.  At the other extreme well over 100,000 registered charities fall below the Charity Commission’s monitoring threshold of £10,000 turnover a year.</w:t>
      </w:r>
    </w:p>
    <w:p>
      <w:pPr>
        <w:pStyle w:val="TextBodyIndent"/>
        <w:ind w:left="0" w:hanging="0"/>
        <w:rPr>
          <w:b/>
          <w:b/>
          <w:bCs/>
        </w:rPr>
      </w:pPr>
      <w:r>
        <w:rPr>
          <w:b/>
          <w:bCs/>
        </w:rPr>
      </w:r>
    </w:p>
    <w:p>
      <w:pPr>
        <w:pStyle w:val="TextBodyIndent"/>
        <w:rPr/>
      </w:pPr>
      <w:r>
        <w:rPr/>
        <w:t xml:space="preserve">The requirement for charities to register reflects the fact that they are both civil society </w:t>
      </w:r>
      <w:r>
        <w:rPr>
          <w:u w:val="single"/>
        </w:rPr>
        <w:t>and</w:t>
      </w:r>
      <w:r>
        <w:rPr/>
        <w:t xml:space="preserve"> public bodies.  As part of civil society charities are independent; but they have charitable status because they are dedicated to a purpose which is in the public interest.  They are not, therefore, the concern only of their members and supporters.  There is no legal or administrative requirement for the generality of voluntary bodies (such as sports clubs) to register either with the courts or a government department or agency.  </w:t>
      </w:r>
    </w:p>
    <w:p>
      <w:pPr>
        <w:pStyle w:val="TextBodyIndent"/>
        <w:rPr/>
      </w:pPr>
      <w:r>
        <w:rPr/>
      </w:r>
    </w:p>
    <w:p>
      <w:pPr>
        <w:pStyle w:val="TextBodyIndent"/>
        <w:rPr/>
      </w:pPr>
      <w:r>
        <w:rPr/>
        <w:t>The benefits of charitable status are security of legal status, tax relief and access to funding.  (Many foundations make grants only (or preferentially) to registered charities; and public confidence in charities makes charitable status desirable for fundraising.)  Registration is the basis for accountability in return for the benefits of charitable status.</w:t>
      </w:r>
    </w:p>
    <w:p>
      <w:pPr>
        <w:pStyle w:val="TextBodyIndent"/>
        <w:ind w:left="0" w:hanging="0"/>
        <w:rPr/>
      </w:pPr>
      <w:r>
        <w:rPr/>
      </w:r>
    </w:p>
    <w:p>
      <w:pPr>
        <w:pStyle w:val="TextBodyIndent"/>
        <w:rPr/>
      </w:pPr>
      <w:r>
        <w:rPr/>
        <w:t>To be registered as a charity an organisation has to have a charitable public benefit purpose, as discussed above. Under the common law principles the final ‘other purposes’ category is important.  An important function fulfilled by the Charity Commission is to determine novel applications.  In the words of a distinguished judge (Lord Wilberforce) the courts and the Commission ‘have to keep the law moving as new ideas arise or old ones become obsolete or satisfied’.  In this way the common law basis for charity allows for the changing needs and circumstances of society. The reform proposals envisage retaining this approach, though precisely how remains to be revealed.</w:t>
      </w:r>
    </w:p>
    <w:p>
      <w:pPr>
        <w:pStyle w:val="TextBodyIndent"/>
        <w:rPr/>
      </w:pPr>
      <w:r>
        <w:rPr/>
      </w:r>
    </w:p>
    <w:p>
      <w:pPr>
        <w:pStyle w:val="TextBodyIndent"/>
        <w:rPr/>
      </w:pPr>
      <w:r>
        <w:rPr/>
        <w:t>Examples of novel decisions by the Charity Commission reflecting this principle are:</w:t>
      </w:r>
    </w:p>
    <w:p>
      <w:pPr>
        <w:pStyle w:val="TextBodyIndent"/>
        <w:ind w:left="1440" w:hanging="0"/>
        <w:rPr/>
      </w:pPr>
      <w:r>
        <w:rPr/>
        <w:t>Promotion of good community relations;</w:t>
      </w:r>
    </w:p>
    <w:p>
      <w:pPr>
        <w:pStyle w:val="TextBodyIndent"/>
        <w:ind w:left="1440" w:hanging="0"/>
        <w:rPr/>
      </w:pPr>
      <w:r>
        <w:rPr/>
        <w:t>Promotion of ethical standards in business;</w:t>
      </w:r>
    </w:p>
    <w:p>
      <w:pPr>
        <w:pStyle w:val="TextBodyIndent"/>
        <w:ind w:left="1440" w:hanging="0"/>
        <w:rPr/>
      </w:pPr>
      <w:r>
        <w:rPr/>
        <w:t>Fair trade for third world producers;</w:t>
      </w:r>
    </w:p>
    <w:p>
      <w:pPr>
        <w:pStyle w:val="TextBodyIndent"/>
        <w:ind w:left="1440" w:hanging="0"/>
        <w:rPr/>
      </w:pPr>
      <w:r>
        <w:rPr/>
        <w:t>and</w:t>
      </w:r>
    </w:p>
    <w:p>
      <w:pPr>
        <w:pStyle w:val="TextBodyIndent"/>
        <w:ind w:left="1440" w:hanging="0"/>
        <w:rPr/>
      </w:pPr>
      <w:r>
        <w:rPr/>
        <w:t>Removal of charitable status from gun clubs.</w:t>
      </w:r>
    </w:p>
    <w:p>
      <w:pPr>
        <w:pStyle w:val="TextBodyIndent"/>
        <w:ind w:left="1440" w:hanging="0"/>
        <w:rPr/>
      </w:pPr>
      <w:r>
        <w:rPr/>
      </w:r>
    </w:p>
    <w:p>
      <w:pPr>
        <w:pStyle w:val="TextBodyIndent"/>
        <w:rPr/>
      </w:pPr>
      <w:r>
        <w:rPr/>
        <w:t xml:space="preserve">The fact that tax relief is an automatic consequence of charitable status is an important, and much prized, privilege (though, as noted above, by no means the only benefit of charitable status).  The rationale is that charitable status is, by definition, in the public interest and should be given encouragement by the government.  It is for the charities themselves to decide how to fulfil their public benefit purpose, whether or not that accords with government policy or priorities.  While government naturally chafes against this from time to time it is an important part of the diversity of civil society.  </w:t>
      </w:r>
    </w:p>
    <w:p>
      <w:pPr>
        <w:pStyle w:val="TextBodyIndent"/>
        <w:rPr/>
      </w:pPr>
      <w:r>
        <w:rPr/>
      </w:r>
    </w:p>
    <w:p>
      <w:pPr>
        <w:pStyle w:val="TextBodyIndent"/>
        <w:rPr>
          <w:b/>
          <w:b/>
          <w:bCs/>
        </w:rPr>
      </w:pPr>
      <w:r>
        <w:rPr>
          <w:b/>
          <w:bCs/>
        </w:rPr>
        <w:t xml:space="preserve">6.  The Charity Commission </w:t>
      </w:r>
    </w:p>
    <w:p>
      <w:pPr>
        <w:pStyle w:val="TextBodyIndent"/>
        <w:ind w:left="0" w:hanging="0"/>
        <w:rPr/>
      </w:pPr>
      <w:r>
        <w:rPr/>
      </w:r>
    </w:p>
    <w:p>
      <w:pPr>
        <w:pStyle w:val="TextBodyIndent"/>
        <w:rPr/>
      </w:pPr>
      <w:r>
        <w:rPr/>
        <w:t>The Charity Commission was established as a public body in 1853. Since then its role has been redefined a number of times. It is now both the registrar and regulator of charities and exercises a number of functions in fulfilment of a number of purposes.  The Register of Charities is now a more accessible source of public information about charities, being accessible on the Commission’s website.  The Register’s principal purpose is however now as the basis for the Commission’s core responsibility, the regulation of charities.  Registration with the Commission is in effect entry to a support and supervisory relationship with the Commission.  The rationale for this relationship requires separate discussion.</w:t>
      </w:r>
    </w:p>
    <w:p>
      <w:pPr>
        <w:pStyle w:val="TextBodyIndent"/>
        <w:ind w:left="0" w:hanging="0"/>
        <w:rPr/>
      </w:pPr>
      <w:r>
        <w:rPr/>
      </w:r>
    </w:p>
    <w:p>
      <w:pPr>
        <w:pStyle w:val="TextBodyIndent"/>
        <w:rPr/>
      </w:pPr>
      <w:r>
        <w:rPr/>
        <w:t>The distinctive regulatory role of the Charity Commission has grown up in parallel to the development of charity law and has common origins in the 1601 Act.  When the Charity Commission was established in 1853  its functions where those of the courts, to modify charities’ trust deeds where changing circumstances required modernisation, and to redress abuse or mismanagement of charitable trusts.  The need for the Commission arose from the fact that the Chancery Court, the specialist court for charity issues, was hopelessly clogged up by archaic rules and procedures.  The Commission was simply an agency to free up charity legal process.</w:t>
      </w:r>
    </w:p>
    <w:p>
      <w:pPr>
        <w:pStyle w:val="TextBodyIndent"/>
        <w:ind w:left="0" w:hanging="0"/>
        <w:rPr/>
      </w:pPr>
      <w:r>
        <w:rPr/>
      </w:r>
    </w:p>
    <w:p>
      <w:pPr>
        <w:pStyle w:val="TextBodyIndent"/>
        <w:rPr/>
      </w:pPr>
      <w:r>
        <w:rPr/>
        <w:t>The concept of charity regulation was already established under the 1601 Act, itself an Act to provide correction for abuse of charitable trust.  In effect the premise for the regulation of charities was the need to ensure that the purposes of the charitable benefaction were complied with.  Under English law the Attorney General, as ‘parens patriae’, had responsibility for protecting the public interest in compliance with the charitable purpose of trusts.  From time to time parliament appointed roving Charity Commissioners to survey charitable trust and report on abuse.  (It was extensive reports in the early 19</w:t>
      </w:r>
      <w:r>
        <w:rPr>
          <w:vertAlign w:val="superscript"/>
        </w:rPr>
        <w:t>th</w:t>
      </w:r>
      <w:r>
        <w:rPr/>
        <w:t xml:space="preserve"> century, revealing widespread abuse and neglect of charity which led to the creation of the standing Commission.)  The fundamental principle, translated to modern circumstances, that charitable resources are devoted to the public interest and must be safeguarded for that public purpose, underpins charity regulation.</w:t>
      </w:r>
    </w:p>
    <w:p>
      <w:pPr>
        <w:pStyle w:val="TextBodyIndent"/>
        <w:rPr>
          <w:b/>
          <w:b/>
          <w:bCs/>
        </w:rPr>
      </w:pPr>
      <w:r>
        <w:rPr>
          <w:b/>
          <w:bCs/>
        </w:rPr>
      </w:r>
    </w:p>
    <w:p>
      <w:pPr>
        <w:pStyle w:val="TextBodyIndent"/>
        <w:rPr/>
      </w:pPr>
      <w:r>
        <w:rPr/>
        <w:t xml:space="preserve">The Charity Commission, as constituted at present, is a public body of some 600 staff with an annual budgets approaching £30m.  At present it is constituted as a non-ministerial government department exercising statutory powers under the Charities Act 1993.  It is under the direction of 5 Commissioners, the Chief Commissioner who is full-time head of department (and an administrator rather than a lawyer), 2 legal Commissioners, one full-time and one part-time, a part-time accounting Commissioner and a part-time Commissioner from the voluntary sector.  The Commissioners are appointed by the Home Secretary (by open competition in accordance with the requirements for public appointment) but are answerable, through him, to Parliament.  The Commission’s budget is met out of public funds (and the Commissioners are accountable to the Home Secretary for the efficient running of the department).  The Commission is independent of the political process in the exercise of its statutory powers, being answerable to the courts for the actions it takes over charities. </w:t>
      </w:r>
    </w:p>
    <w:p>
      <w:pPr>
        <w:pStyle w:val="TextBodyIndent"/>
        <w:rPr/>
      </w:pPr>
      <w:r>
        <w:rPr/>
      </w:r>
    </w:p>
    <w:p>
      <w:pPr>
        <w:pStyle w:val="TextBodyIndent"/>
        <w:rPr/>
      </w:pPr>
      <w:r>
        <w:rPr/>
        <w:t>Under the new reform proposals the Commission will become a public body at arms length from the government, with a board of 9 commissioners, more of whom will be drawn from the charitable sector (but appointed by the Home Secretary under the same process as at present).</w:t>
      </w:r>
    </w:p>
    <w:p>
      <w:pPr>
        <w:pStyle w:val="TextBodyIndent"/>
        <w:ind w:left="0" w:hanging="0"/>
        <w:rPr/>
      </w:pPr>
      <w:r>
        <w:rPr/>
      </w:r>
    </w:p>
    <w:p>
      <w:pPr>
        <w:pStyle w:val="TextBodyIndent"/>
        <w:rPr/>
      </w:pPr>
      <w:r>
        <w:rPr/>
        <w:t>Following the reforms under the 1993 Act the Commission has 5 broad functions: registration; accountability; monitoring; support; and enforcement.  The distinctive nature of the Commission, in contrast to jurisdictions where regulation is tax led, is that its general duty, set out explicitly in statute, is to enhance charitable endeavour.  It is thus an independent partner of the charitable sector, using its powers to maintain credibility in the concept and law of charity, and promoting good standards in charities.  This is reflected in its overall mission, namely to maintain public confidence in the integrity of charity.  As described below the focus of the Commission’s work – and the bulk of it in terms of activities - is devoted to encouraging good standards of governance, administration and financial management in charities. Thus while it is properly regarded as a regulatory authority, its interpretation of its regulatory responsibilities is broad, with much emphasis on preventative work rather than investigation and enforcement.</w:t>
      </w:r>
    </w:p>
    <w:p>
      <w:pPr>
        <w:pStyle w:val="TextBodyIndent"/>
        <w:ind w:left="0" w:hanging="0"/>
        <w:rPr/>
      </w:pPr>
      <w:r>
        <w:rPr/>
      </w:r>
    </w:p>
    <w:p>
      <w:pPr>
        <w:pStyle w:val="TextBodyIndent"/>
        <w:rPr/>
      </w:pPr>
      <w:r>
        <w:rPr/>
        <w:t>The Commission’s registration function, as described above, is both legal and administrative.  The role of the Commission is determining what organisations have charitable status makes it the first and principal determinant of the law of charity.  Relatively few charity status cases go to court so the Commission’s role is crucial.  This is important since the common law concept of charity is that it develops in response to changing needs and circumstances. Important issues of legal and public policy arise over the role and authority of the Commission to develop the law.  Under the reform of charity law it is envisaged that the Commission will retain this function, but accountable to a new independent Charity Appeals Tribunal.</w:t>
      </w:r>
    </w:p>
    <w:p>
      <w:pPr>
        <w:pStyle w:val="TextBodyIndent"/>
        <w:ind w:left="0" w:hanging="0"/>
        <w:rPr/>
      </w:pPr>
      <w:r>
        <w:rPr/>
      </w:r>
    </w:p>
    <w:p>
      <w:pPr>
        <w:pStyle w:val="TextBodyIndent"/>
        <w:rPr/>
      </w:pPr>
      <w:r>
        <w:rPr/>
        <w:t>While the legal determination of status is the essence of the Commission’s registration decision – and once satisfied requires registration – following the strengthening of the Commission’s powers the registration process also involves establishing that a charity is properly formed, with a viable constitution and governance arrangements.  While the right to registration cannot be made dependent on satisfying this check, it is the necessary first step to on-going supervision required by the new legislation.</w:t>
      </w:r>
    </w:p>
    <w:p>
      <w:pPr>
        <w:pStyle w:val="TextBodyIndent"/>
        <w:ind w:left="0" w:hanging="0"/>
        <w:rPr/>
      </w:pPr>
      <w:r>
        <w:rPr/>
      </w:r>
    </w:p>
    <w:p>
      <w:pPr>
        <w:pStyle w:val="TextBodyIndent"/>
        <w:rPr/>
      </w:pPr>
      <w:r>
        <w:rPr/>
        <w:t>A key part of the strengthening of the Commission has been to improve the accountability of charities.  The law now requires charities to prepare an annual report of activities and accounts, in prescribed form.  This is graduated according to the size of the charity, small charities having to produce a simple statement of what they have done in the year, supported by a simple statement of payments and receipts.  These must be available for inspection by the Commission or any bona fide enquirer, but do not have to be sent to the Commission on a matter of routine.  The report and accounting requirements, together with audit requirements, increase in complexity with the scale of a charity’s activities.  For charities with a turnover of £10,000 or more a year (some 60,000) the reports must be sent into the Commission.  They are thus available automatically for public inspection and for Commission monitoring.</w:t>
      </w:r>
    </w:p>
    <w:p>
      <w:pPr>
        <w:pStyle w:val="TextBodyIndent"/>
        <w:ind w:left="0" w:hanging="0"/>
        <w:rPr/>
      </w:pPr>
      <w:r>
        <w:rPr/>
      </w:r>
    </w:p>
    <w:p>
      <w:pPr>
        <w:pStyle w:val="TextBodyIndent"/>
        <w:rPr/>
      </w:pPr>
      <w:r>
        <w:rPr/>
        <w:t>The rationale for charity accountability is that charities owe their status and privileges to their commitment to the public interest.  The public at large is therefore entitled to know what use charities are making of the resources they have and how they are seeking to fulfil their charitable purposes.  The framework of accountability which the Commission has established is based on the SORP – Statement of Recommended Accounting Practice for Charities.  It is designed to meet a number of objectives.  The graded sophistication of the requirements is designed to reflect the governance and management needs of the charity, so that the reporting requirements encourage good management.  As mentioned the requirements are also designed to encourage transparency by charities.  This is reflected in the detailed reporting requirements, for example for openness in reporting grants made by grant making foundations.  Finally the requirements are designed to enable the Charity Commission to fulfil its supervisory responsibilities over charities.</w:t>
      </w:r>
    </w:p>
    <w:p>
      <w:pPr>
        <w:pStyle w:val="TextBodyIndent"/>
        <w:rPr/>
      </w:pPr>
      <w:r>
        <w:rPr/>
      </w:r>
    </w:p>
    <w:p>
      <w:pPr>
        <w:pStyle w:val="TextBodyIndent"/>
        <w:rPr>
          <w:b/>
          <w:b/>
          <w:bCs/>
        </w:rPr>
      </w:pPr>
      <w:r>
        <w:rPr/>
        <w:t xml:space="preserve">The new reforms build on the recent strengthening of the Commission’s supervisory role. Reflecting the measures undertaken by the Commission under the 1993 Act powers the new legislation will put responsibilities on charities and the Commission designed to make the contribution of charities to the public interest more subject to public accountability. This reflects the rationale for the regulation of charities, namely that their special status and privileges are based on the fact that they serve the public interest. </w:t>
      </w:r>
    </w:p>
    <w:p>
      <w:pPr>
        <w:pStyle w:val="TextBodyIndent"/>
        <w:rPr>
          <w:b/>
          <w:b/>
          <w:bCs/>
        </w:rPr>
      </w:pPr>
      <w:r>
        <w:rPr>
          <w:b/>
          <w:bCs/>
        </w:rPr>
      </w:r>
    </w:p>
    <w:p>
      <w:pPr>
        <w:pStyle w:val="TextBodyIndent"/>
        <w:rPr/>
      </w:pPr>
      <w:r>
        <w:rPr/>
        <w:t>The core of the Charity Commission’s supervisory role, as now constituted, is the monitoring of the annual returns from the 60,000 or so registered charities above monitoring threshold of £10,000 turnover.  There are two parts to this, examining the returns to make sure they comply with the SORP requirement (‘compliance’) and following up issues which, on the face of the returns, appear to give rise to questions (‘monitoring’). The compliance stage is part of the process of ensuring that registered charities meet the accountability and transparency requirements of reporting.  It is in effect part of ensuring that, in recognition of their public status, charities are appropriately open about their circumstances and activities.  Progressively the register on the Commission’s website will contain information about the activities and finances of charities, thereby enabling people to see instantly what charities are doing with the money they receive.  Monitoring is part of the on going active relationship the Commission maintains with registered charities.  It focuses on identifying issues on which the Commission’s powers or experience can be brought to bear.  These may concern the legal framework or powers of the charity, or its governance, management or financial arrangements.  The essence of supervision is to ensure that charities operate within the law – and have a constitution which best enables them to meet their objectives; and adopt good practice in the way they conduct their affairs.  The Commission does not – and cannot – directly supervise the effectiveness of how charities seek to achieve their goals. Indeed the principle of independence of charities means that it is for the trustees, not the Commission, to determine how they are going to fulfil the purposes which make them charities.</w:t>
      </w:r>
    </w:p>
    <w:p>
      <w:pPr>
        <w:pStyle w:val="TextBodyIndent"/>
        <w:rPr/>
      </w:pPr>
      <w:r>
        <w:rPr/>
      </w:r>
    </w:p>
    <w:p>
      <w:pPr>
        <w:pStyle w:val="TextBodyIndent"/>
        <w:rPr/>
      </w:pPr>
      <w:r>
        <w:rPr/>
        <w:t>Most of the Commission’s day- to-day work with charities comes under the broad heading of regulatory work.  This however covers a wide range of constructive activities working in cooperation and support of charities. This includes using legal powers, which would otherwise require charities to go to court, with all the time and expense involved, and giving advice on matters of law and good practice.  A particularly important legal role of the Commission is to make what are called ‘schemes’ to amend a charity’s constitution.  This may involve giving it new powers, modernising its procedures or even amending its purposes.  Under charity law the original purposes of a charity, as set out in its founding document, may only be changed on strictly limited conditions.  The extent to which changes can be made depends on the precise form of constitution, it being easiest in the case of charitable companies, most restrictive in the case of charitable trusts.  The mechanism is the long established doctrine of cy pres, under which purposes which can no longer be fulfilled can be adapted to enable a charitable trust to continue to function.  It is a fundamental principle of the concept of trust, like foundation, that the intentions of the benefactor should be protected.  Indeed that is the heart of the regulation of trusts and foundations, both historically and conceptually.  Balancing respect for a founder’s wishes with changing needs and values is a delicate issue of law and policy, as relevant and difficult today, as we try to attract the ‘new rich’ to set up philanthropic initiatives, as in the past.  English law allows a measure of flexibility, enabling trusts to be modified where the original intention has become obsolete or ineffective.  The Charity Commission has the power to make schemes for this purpose.  A striking example of how far this can go is the scheme which amended the foundation document which established the Bridge House Estate Trust to maintain the bridges, like Tower Bridge, over the Thames at the City of London.  Its powers have been modified to enable it to give charitable grants through the whole of the Greater London area, making it (because of the valuable property the Trust owns in London) one of the major grant giving trusts in the country.</w:t>
      </w:r>
    </w:p>
    <w:p>
      <w:pPr>
        <w:pStyle w:val="TextBodyIndent"/>
        <w:rPr/>
      </w:pPr>
      <w:r>
        <w:rPr/>
      </w:r>
    </w:p>
    <w:p>
      <w:pPr>
        <w:pStyle w:val="TextBodyIndent"/>
        <w:rPr/>
      </w:pPr>
      <w:r>
        <w:rPr/>
        <w:t>The Commission’s advisory support function is multifarious.  As can be seen from the Commission’s website, it provides a wide range of guidance material on matters of charity law and practice, deliberately written in a non-technical style to make it accessible to voluntary trustees with neither professional legal or accountancy skills.  This supports the role of the Commission on giving advice on request to individual charities.  But the Commission is developing a systematic programme of visits to charities, based on monitoring and risk assessment factors, in order to identify issues to which the Commission’s powers and expertise can help.  The support function thus incorporates a preventative role, seeking to identify, in the light of Commission experience, potential problems.</w:t>
      </w:r>
    </w:p>
    <w:p>
      <w:pPr>
        <w:pStyle w:val="TextBodyIndent"/>
        <w:ind w:left="0" w:hanging="0"/>
        <w:rPr/>
      </w:pPr>
      <w:r>
        <w:rPr/>
      </w:r>
    </w:p>
    <w:p>
      <w:pPr>
        <w:pStyle w:val="TextBodyIndent"/>
        <w:rPr/>
      </w:pPr>
      <w:r>
        <w:rPr/>
        <w:t>The Commission’s regulatory support role thus links with its enforcement role – a combination which has been questioned.  From its origins the Commission has had the powers of the courts to intervene in charities where there is mismanagement or risk to resources.  These have been strengthened, enabling the Commission to investigate suspected abuse or mismanagement and take remedial measures, like removing trustees and freezing assets.  Use of powers of intervention are however a last resort and the Commission seeks to identify problems early and seek corrective action before enforcement is necessary.  To avoid the confusion of ‘friend’ and ‘policing’ roles feared by critics the Commission maintains a separation of support and investigation functions, with an evaluation process before cases are assigned.</w:t>
      </w:r>
    </w:p>
    <w:p>
      <w:pPr>
        <w:pStyle w:val="TextBodyIndent"/>
        <w:rPr>
          <w:b/>
          <w:b/>
          <w:bCs/>
        </w:rPr>
      </w:pPr>
      <w:r>
        <w:rPr>
          <w:b/>
          <w:bCs/>
        </w:rPr>
      </w:r>
    </w:p>
    <w:p>
      <w:pPr>
        <w:pStyle w:val="TextBodyIndent"/>
        <w:rPr/>
      </w:pPr>
      <w:r>
        <w:rPr/>
        <w:t xml:space="preserve">The Charity Commission’s remit (and competence) is concentrated on legal, governance and financial matters.  It is not responsible for – nor, given the breadth of issues covered by charitable status, could it have the expertise to – pass judgment on the </w:t>
      </w:r>
      <w:r>
        <w:rPr>
          <w:u w:val="single"/>
        </w:rPr>
        <w:t>effectiveness</w:t>
      </w:r>
      <w:r>
        <w:rPr/>
        <w:t xml:space="preserve"> and </w:t>
      </w:r>
      <w:r>
        <w:rPr>
          <w:u w:val="single"/>
        </w:rPr>
        <w:t>efficiency</w:t>
      </w:r>
      <w:r>
        <w:rPr/>
        <w:t xml:space="preserve"> of charities.</w:t>
      </w:r>
    </w:p>
    <w:p>
      <w:pPr>
        <w:pStyle w:val="TextBodyIndent"/>
        <w:rPr/>
      </w:pPr>
      <w:r>
        <w:rPr/>
      </w:r>
    </w:p>
    <w:p>
      <w:pPr>
        <w:pStyle w:val="TextBodyIndent"/>
        <w:rPr/>
      </w:pPr>
      <w:r>
        <w:rPr/>
        <w:t xml:space="preserve">The Commission’s fundamental aim is to maintain public confidence in the </w:t>
      </w:r>
      <w:r>
        <w:rPr>
          <w:u w:val="single"/>
        </w:rPr>
        <w:t>integrity</w:t>
      </w:r>
      <w:r>
        <w:rPr/>
        <w:t xml:space="preserve"> of charities.  This means providing a framework within which a charity’s compliance with the legal and accounting requirements of charity law and regulation can be monitored.  The reporting requirements are thus directed at ensuring that a charity gives sufficient account of its activities and finances so that the Commission – and other interested parties can check that it is operating prudently within its legal framework.</w:t>
      </w:r>
    </w:p>
    <w:p>
      <w:pPr>
        <w:pStyle w:val="TextBodyIndent"/>
        <w:ind w:left="0" w:hanging="0"/>
        <w:rPr/>
      </w:pPr>
      <w:r>
        <w:rPr/>
      </w:r>
    </w:p>
    <w:p>
      <w:pPr>
        <w:pStyle w:val="TextBodyIndent"/>
        <w:rPr/>
      </w:pPr>
      <w:r>
        <w:rPr/>
        <w:t>The Commission’s first objective is thus to ensure that charities are able to maximise their potential within an effective legal, accounting and governance framework.  This is supported by 2 additional objectives, namely ‘to promote sound governance, better working and accountability’ and ‘to secure compliance with charity law and deal with abuse and poor practice’.</w:t>
      </w:r>
    </w:p>
    <w:p>
      <w:pPr>
        <w:pStyle w:val="TextBodyIndent"/>
        <w:ind w:left="0" w:hanging="0"/>
        <w:rPr/>
      </w:pPr>
      <w:r>
        <w:rPr/>
      </w:r>
    </w:p>
    <w:p>
      <w:pPr>
        <w:pStyle w:val="TextBodyIndent"/>
        <w:rPr/>
      </w:pPr>
      <w:r>
        <w:rPr/>
        <w:t>What a charity achieves in its field is not a matter which the Charity Commission can or should assess.  This has to be left to those concerned and knowledgeable in the field concerned.  Since trustees are not accountable for the performance of their charity in this respect there are concerns about holding charities to account for efficiency and effectiveness. The new reforms will address this to some extent by making charities report on what they achieve. But it is an important principle that charities should be independent and that diversity and innovation should be encouraged within the charitable sector, even at the expense of dubious outcomes (which in any case a subjective judgemen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b/>
          <w:b/>
          <w:bCs/>
        </w:rPr>
      </w:pPr>
      <w:r>
        <w:rPr>
          <w:b/>
          <w:bCs/>
        </w:rPr>
        <w:t>7. Voluntary Sector and the State</w:t>
      </w:r>
    </w:p>
    <w:p>
      <w:pPr>
        <w:pStyle w:val="TextBodyIndent"/>
        <w:rPr/>
      </w:pPr>
      <w:r>
        <w:rPr/>
        <w:t>The relationship between voluntary bodies, especially charities, and the State has always been close.  This reflects the origins of modern charity – as a partnership between the public spirited citizen (especially the well-to-do) and the State both pursuing the public interest.  It also reflects the fact that, until the creation of the Welfare State in the mid 20</w:t>
      </w:r>
      <w:r>
        <w:rPr>
          <w:vertAlign w:val="superscript"/>
        </w:rPr>
        <w:t>th</w:t>
      </w:r>
      <w:r>
        <w:rPr/>
        <w:t xml:space="preserve"> century, most social provision was left to voluntary action.  The tradition that voluntary bodies met social needs in cooperation with the public authorities and at the same time took a public position on policy issues continued over a long period, a key example being the Charity Organising Society (COS) which oversaw relief of the poor in cooperation with the local parish relief.  The reforms of the Welfare State switched the balance, so that for most social policy provision became the responsibility of public authorities.  But the partnership continued, and, with changing circumstances, has developed and changed.  (The COS, for example continues to be active in supporting poor families under the name of the Family Welfare Association.) The role of voluntary bodies in promoting and campaigning for policy initiatives and charges has always been an important function.  Examples include disability, housing and homelessness and criminal justice.  The restrictions of charity law which prevent political bodies from being charities do not apply to activities in pursuit of charitable ends.  (One of the roles of the Charity Commission is to give guidance on political campaigning by charities, and indeed their right to engage vigorously in such activity provided that it does contribute to their charitable aims.)</w:t>
      </w:r>
    </w:p>
    <w:p>
      <w:pPr>
        <w:pStyle w:val="TextBodyIndent"/>
        <w:rPr/>
      </w:pPr>
      <w:r>
        <w:rPr/>
      </w:r>
    </w:p>
    <w:p>
      <w:pPr>
        <w:pStyle w:val="TextBodyIndent"/>
        <w:rPr/>
      </w:pPr>
      <w:r>
        <w:rPr/>
        <w:t>The essence of charitable status combines commitment to the public interest with independence.  It thus provides a suitable legal and institutional form for many bodies which might be regarded as part of the public sector (rather than civil society or the ‘third’ sector).  For example the British Council, promoting interest in and understanding of British culture and society, and the Arts Council, responsible for allocating public (and national lottery) money to arts bodies, are both charities.  Although much of their resources comes from Government, and Government plays a role in their governance, charitable status reflects the fact that their responsibility is for the public interest as they interpret it, rather than as determined by the government of the day.</w:t>
      </w:r>
    </w:p>
    <w:p>
      <w:pPr>
        <w:pStyle w:val="TextBodyIndent"/>
        <w:ind w:left="0" w:hanging="0"/>
        <w:rPr/>
      </w:pPr>
      <w:r>
        <w:rPr/>
      </w:r>
    </w:p>
    <w:p>
      <w:pPr>
        <w:pStyle w:val="TextBodyIndent"/>
        <w:rPr/>
      </w:pPr>
      <w:r>
        <w:rPr/>
        <w:t>Many charities have been set up at the request of or with the encouragement of Government.  Examples are the Women’s Royal Voluntary Service (WRVS), set up originally to harness women’s voluntary movement for men as well as women (still with government funding); the Citizens Advice Bureaux (CABx), set up with government support to provide an advice service on provision and entitlements available for social and economic need; and the Immigrants’ Advisory Service (IAS), providing independent advice to would be immigrants on immigration rules and procedures.</w:t>
      </w:r>
    </w:p>
    <w:p>
      <w:pPr>
        <w:pStyle w:val="TextBodyIndent"/>
        <w:ind w:left="0" w:hanging="0"/>
        <w:rPr/>
      </w:pPr>
      <w:r>
        <w:rPr/>
      </w:r>
    </w:p>
    <w:p>
      <w:pPr>
        <w:pStyle w:val="TextBodyIndent"/>
        <w:rPr/>
      </w:pPr>
      <w:r>
        <w:rPr/>
        <w:t>It has become common in recent years for government, at local level in particular, to establish charitable bodies to fulfil, at ‘arms length’ and on an independent basis but with public funding, statutory responsibilities, in particular for housing and recreation.  In parallel contractual partnerships have become increasingly common between public authorities and voluntary bodies under which services are provided independently both under contract at the expense of the contracting public authority.  A framework of principles, setting out the basis on which this partnership should be developed, has been established in negotiations between government and representatives of the voluntary and community sector.  This is known as the ‘</w:t>
      </w:r>
      <w:r>
        <w:rPr>
          <w:u w:val="single"/>
        </w:rPr>
        <w:t>compact’</w:t>
      </w:r>
      <w:r>
        <w:rPr/>
        <w:t>, established a national level (separately for England, Wales, Scotland and Northern Ireland) with local compacts developed at local authority level.</w:t>
      </w:r>
    </w:p>
    <w:p>
      <w:pPr>
        <w:pStyle w:val="TextBodyIndent"/>
        <w:ind w:left="0" w:hanging="0"/>
        <w:rPr/>
      </w:pPr>
      <w:r>
        <w:rPr/>
      </w:r>
    </w:p>
    <w:p>
      <w:pPr>
        <w:pStyle w:val="TextBodyIndent"/>
        <w:rPr/>
      </w:pPr>
      <w:r>
        <w:rPr/>
        <w:t>This is an important development which the government is encouraging with a number of initiatives designed to strengthen the voluntary sector and its capacity to work with public authorities.  This does however raise issues of striking a balance between the independence of voluntary bodies and the spirit of voluntary action on the one hand and the danger of being co-opted as an agency of the State, determined by the policies (and politics) of government and controlled by financial considerations.  In order to underpin the legal independence of charities the Charity Commission has issued guidance on good practice by charities in entering into contracts with public authorities designed to safeguard their independence.</w:t>
      </w:r>
    </w:p>
    <w:p>
      <w:pPr>
        <w:pStyle w:val="TextBodyIndent"/>
        <w:ind w:left="0" w:hanging="0"/>
        <w:rPr/>
      </w:pPr>
      <w:r>
        <w:rPr/>
      </w:r>
    </w:p>
    <w:p>
      <w:pPr>
        <w:pStyle w:val="TextBodyIndent"/>
        <w:rPr>
          <w:b/>
          <w:b/>
          <w:bCs/>
        </w:rPr>
      </w:pPr>
      <w:r>
        <w:rPr>
          <w:b/>
          <w:bCs/>
        </w:rPr>
        <w:t>8. Enterprise and Commercial activity</w:t>
      </w:r>
    </w:p>
    <w:p>
      <w:pPr>
        <w:pStyle w:val="TextBodyIndent"/>
        <w:rPr/>
      </w:pPr>
      <w:r>
        <w:rPr/>
        <w:t>Voluntary bodies, including charities, have always been able to engage in commercial activity in Britain.  Schools for example have always been able to charge well to do parents of pupils alongside free of subsidised education.  (One controversial issue has long been the fact that ‘elite’ schools may have charitable status.)  In recent years the role of entrepreneurial activity on a public interest, non profit basis has become increasingly emphasised.  Many charities reflect this.  One well established example is the Jorvik (Viking) Centre, a highly successful visitor attraction maintained by the York Archaeological Trust.  More recently the Wildfowl and Wetlands Trust (WWT) has redeveloped redundant reservoirs in West London in collaboration with the Thames Water Board and local property developers to form an environmental resource in West London.</w:t>
      </w:r>
    </w:p>
    <w:p>
      <w:pPr>
        <w:pStyle w:val="TextBodyIndent"/>
        <w:rPr/>
      </w:pPr>
      <w:r>
        <w:rPr/>
      </w:r>
    </w:p>
    <w:p>
      <w:pPr>
        <w:pStyle w:val="TextBodyIndent"/>
        <w:rPr/>
      </w:pPr>
      <w:r>
        <w:rPr/>
        <w:t>To facilitate this development, and in particular to encourage a public interest contribution to the economic regeneration of deprived areas, the Charity Commission has published guidance on charitable status for regeneration bodies, using the flexibility of charity law to widen the scope for charities engaging in ‘profit making’ activity in pursuit of the public interest.  The essential test is that surpluses (‘profit’) made through commercial activity must be devoted to the public purpose.</w:t>
      </w:r>
    </w:p>
    <w:p>
      <w:pPr>
        <w:pStyle w:val="TextBodyIndent"/>
        <w:ind w:left="0" w:hanging="0"/>
        <w:rPr/>
      </w:pPr>
      <w:r>
        <w:rPr/>
      </w:r>
    </w:p>
    <w:p>
      <w:pPr>
        <w:pStyle w:val="TextBodyIndent"/>
        <w:rPr/>
      </w:pPr>
      <w:r>
        <w:rPr/>
        <w:t xml:space="preserve">Some commentators, while welcoming the development of charity law in this way, argue that a new form of non profit organisation is needed.  Proposals for a ‘public interest company’ have been put forward.  The concept is to create a new legal and institutional form of company with all the financial, commercial and governance freedom of company form, but with an overriding principle that its activities are dedicated to a public interest purpose.  Examples are provision of public utilities (such as water) and broadcasting. The government’s reform proposals include a form of this, under the name of Community Interest Company. </w:t>
      </w:r>
    </w:p>
    <w:p>
      <w:pPr>
        <w:pStyle w:val="TextBodyIndent"/>
        <w:ind w:left="0" w:hanging="0"/>
        <w:rPr/>
      </w:pPr>
      <w:r>
        <w:rPr/>
      </w:r>
    </w:p>
    <w:p>
      <w:pPr>
        <w:pStyle w:val="TextBodyIndent"/>
        <w:rPr/>
      </w:pPr>
      <w:r>
        <w:rPr/>
        <w:t>Richard Fries</w:t>
      </w:r>
    </w:p>
    <w:p>
      <w:pPr>
        <w:pStyle w:val="TextBodyIndent"/>
        <w:rPr/>
      </w:pPr>
      <w:r>
        <w:rPr/>
        <w:t>Visiting Fellow, Centre for Civil Society</w:t>
      </w:r>
    </w:p>
    <w:p>
      <w:pPr>
        <w:pStyle w:val="TextBodyIndent"/>
        <w:rPr/>
      </w:pPr>
      <w:r>
        <w:rPr/>
        <w:t>London School of Economics</w:t>
      </w:r>
    </w:p>
    <w:p>
      <w:pPr>
        <w:pStyle w:val="TextBodyIndent"/>
        <w:rPr/>
      </w:pPr>
      <w:r>
        <w:rPr/>
        <w:t>September 2004</w:t>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3:00Z</dcterms:created>
  <dc:creator>IT Services</dc:creator>
  <dc:description/>
  <dc:language>en-US</dc:language>
  <cp:lastModifiedBy>prichardson</cp:lastModifiedBy>
  <cp:lastPrinted>2004-09-13T13:31:00Z</cp:lastPrinted>
  <dcterms:modified xsi:type="dcterms:W3CDTF">2012-03-05T16:43:00Z</dcterms:modified>
  <cp:revision>2</cp:revision>
  <dc:subject/>
  <dc:title>Foundation Law and Foundation Practice in Britain</dc:title>
</cp:coreProperties>
</file>